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Земского собрания</w:t>
      </w:r>
    </w:p>
    <w:p>
      <w:pPr>
        <w:pStyle w:val="Normal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нского муниципального района</w:t>
      </w:r>
    </w:p>
    <w:p>
      <w:pPr>
        <w:pStyle w:val="Normal"/>
        <w:ind w:left="81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национальной  образовательной инициативы "Наша новая школа"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на период  2010 – 2015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288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"Наша новая школа"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ставлен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еализаци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ход на новые образовательные стандар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этапное введение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. Переход на ФГОС начального общего образования в общеобразовательных учреждениях Уренск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. Введение ФГОС основного общего образования во всех общеобразовательных учреждениях Уренского райо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3. Организация творческой группы «Внедрение ФГОС начального обще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4. Проведение семинаров и консультаций для руководителей и педагогов образовательных учреждений по вопросам внедрения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5. Разработка локальных актов по вопросам организации и осуществления образовательного процесса в условиях введения ФГОС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 образовательные учре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поддержки талантливых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ализация муниципальной программы "Одаренные дети"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 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 развития системы поиска одаренных д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дготовка и проведение школьного и муниципального этапов всероссийской олимпиады школьников (далее-ВОШ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2. Разработка системы мероприятий по созданию условий увеличения количества участников школьного и муниципального этапов ВОШ счет привлечения  учащихся          5-7 класс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3. Мониторинг результатов школьного и муниципального этапов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4. Совместная работа со СМИ по популяризации достижений талантливой молодежи и их  педаго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5. Создание информационной базы данных об участниках муниципального этапа ВОШ, а также победителях и призерах иных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Организационное сопровождение участия школьников во всероссийских и региональных конкурсах, конференциях и олимпиад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Организация и проведение муниципальных конкурсов, фестивалей, смотров, соревнований, направленных на поддержку и развитие творческих способностей, интеллектуального и инновационного потенциала, спортивных достижений детей и молодё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 образовате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 муниципальные образовательные учреждения дополнительного образования Дом детского творчества, Детско-юношеские спортивные школы (г.Урень, р.п. Арь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,отдел физкультуры и спорта администрации Уренского муниципального района, государственное учреждение физкультурно-оздоровительный комплекс «Спа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беспечение развития системы поддержки и сопровождения одаренных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.  Апробация моделей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2. Разработка и использование системы мер по поддержке образовательных учреждений, работающих с одаренными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3. Участие в работе экспериментальной площадки ГОУ ДПО НИРО «Применение дистанционных технологий в работе с одарёнными детьм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Диссеминация опыта учителей, успешно работающих с одаренными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Использование сетевых ресурсов образовательных учреждений для пропаганды достижений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Развитие системы индивидуального сопровождения одаренных детей (индивидуальные образовательные  программы, тьюторское сопровожд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Реализация проекта «Олимпиадный тренин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8. Развитие системы морального  и материального поощрения одаренных учащихся, участников В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Издание тематических сборников творческих и исследовательских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учительского потенциа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Обеспечение прохождения курсовой подготовки педагогическими работниками образовательных учреждени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>
          <w:trHeight w:val="1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Проведение аттестации педагогических работников образовательных учреждений в соответствии с новым положением об аттестации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ализация механизма привлечения перспективных выпускников ВУЗов для работы в общеобразовательных учреждениях, в которых востребованы педагогические кад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Организация и проведение конкурсов профессионального мастерства "Учитель года", «Воспитать человека», «Вожатый года», «Педагогический дебют"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астие образовательных учреждений в  региональном этапе конкурса "Лучшие школы Росс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Участие педагогов дополнительного образования в конкурсе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 и органов по делам молодеж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 детско-юношеские спортивные школы (г.Урень, р.п. Арь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Участие педагогов дополнительного образования и тренеров-преподавателей в   региональном этапе Всероссийского конкурса среди тренеров-преподавателей и педагогов дополнительного образования физкультурно-спортивной направлен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Участие в реализаци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10 годы, утвержденной Законом Нижегородской области от 3 мая 2006 года № 38-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Формирование кадрового резерва руководителей образовательных учрежд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школьной инфраструк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Участие в реализации областной  целевой программы  развитие социальной и инженерной инфраструктуры как основы повышения качества жизни населения Нижегородской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Использование архитектурных проектов детских садов на 240 мест для строительства на территории Уренского муниципального рай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 Обеспечение широкополосного доступа общеобразовательных учреждений к сети Интернет со скоростью доступа  не ниже 128 Кбит/с, в том числе увеличении доли общеобразовательных учреждений, имеющих компьютерные классы в составе не менее 7 персональных компьютеров, работающих в единой локально-вычислительной сети с широкополосным доступом в Интерн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 Увеличение доли общеобразовательных учреждений, имеющих широкополосный доступ к сети Интернет со скоростью доступа не ниже 512  Кбит/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. Обеспечение перехода общеобразовательных учреждений на использование пакета свободного программного обеспечения, разработанного в рамках реализации ПНП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6. Расширение сети общеобразовательных учреждений, реализующих программы профильного обучения, в том числе  расположенных в сельской мест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7 Создание муниципальной базы данных сети образовательных учреждений, реализующих различные модели профильного обуч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Развитие системы базовых и ресурсных образовательных учрежд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9. Продолжение внедрения новой системы оплаты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Апробация перехода на электронный школьный документооборот, обеспечивающий снижение административной нагрузки на 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хранение и укрепление здоровья школьни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Разработка и принятие муниципальной программы "Совершенствование организации питания детей в муниципальных образовательных учреждениях Уренского райо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 Участие в областных семинаре и  конференции по вопросам здоровьесберегающе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3. Совершенствование медицинского обслуживания в образовательных учреждениях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. Внедрение в образовательный процесс здоровьесберегающих технолог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5.  Обучение руководителей муниципальных образовательных учреждений по антитеррористической защищенности на базе Регионального центра безопасности образовательных учрежд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 Совершенствование системы физической подготовки учащихся посредством увеличения числа часов, отводимых на занятие физической культуро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 Разработка и внедрение программ развития образовательных учреждений по здоровьезбережению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Мониторинг состояния спортивной материально-технической базы общеобразовательных шк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 Отработка механизмов взаимодействия образовательных учреждений и ГУ Физкультурно-оздоровительный комплекс «Спарт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У ФОК «Спар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 Внедрение новых форм спортивно-массовых мероприятий в образовате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Обучение руководителей общеобразовательных  учреждений по модулю безопасная школа, раскрывающему процесс создания безопасных условий образовательной деятельности в це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Укрепление и модернизация материально-технической базы пищеблоков образовательных учрежд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Расширение самостоятельности шко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Разработка перечня образовательных учреждений, подлежащих реорганизации путем преобразования в казенные и бюджетные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правление образования администрации Уренского муниципального райо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сширение сети образовательных учреждений с государственно-общественными формами управления (управляющие советы, попечительские советы и т.д.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4:00Z</dcterms:created>
  <dc:creator>Смирнов</dc:creator>
  <dc:description/>
  <cp:keywords/>
  <dc:language>en-US</dc:language>
  <cp:lastModifiedBy>МС</cp:lastModifiedBy>
  <dcterms:modified xsi:type="dcterms:W3CDTF">2010-10-22T07:21:00Z</dcterms:modified>
  <cp:revision>20</cp:revision>
  <dc:subject/>
  <dc:title>УТВЕРЖДЕН</dc:title>
</cp:coreProperties>
</file>