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бразования администрации Уренского муниципального район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10.        №2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внедрению Федерального государственного 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ен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ереходу на ФГОС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пири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по вопросам организации и осуществления образовательного процесса в условиях введения ФГОС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у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ив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творческой группы педагогов «Внедрение ФГОС начального обще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ног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мирн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квалификационных курсов учителей, работающих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Руси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Виноград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и региональных семинарах по переходу на ФГОС нач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у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, консультации для руководителей ОУ, руководителей РМО/КМО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ир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заказов ОУ на УМК соответствующими ФГОС начального общего образования на 2011-2012 уч. год предусмотрев первоочередное обеспечение учащихся 1-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дницы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руководителей и педагогов ОУ по переходу на ФГОС нач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ир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Виног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Внедрение ФГОС начального общего образования» для учителей начальных классов через работу «Сайта учителей начальных классов  Уренского муниципального 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Виноград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мирн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ога «Информационно- методическое сопровождение ФГОС началь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ноград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иротки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айонных образовательных чтений  «Стандарты второго поколения: гражданское образование и духовно- нравственное воспит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ир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Виног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недрения ФГОС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ир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Виноград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д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ого сборника по итогам работы творческой группы «Внедрение ФГОС началь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ноград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Соко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мирно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лана закупки УМК для учащихся начальных классов в соответствии с графиком перехода на ФГ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А. Судницы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нского муниципального района Нижегород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ИКАЗ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26»   октября   2010 г</w:t>
      </w:r>
      <w:r>
        <w:rPr>
          <w:sz w:val="28"/>
        </w:rPr>
        <w:t xml:space="preserve">.                                                                             </w:t>
      </w:r>
      <w:r>
        <w:rPr>
          <w:sz w:val="28"/>
          <w:u w:val="single"/>
        </w:rPr>
        <w:t>№ 2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внедрению ФГО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го общего образования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в Уренском муниципальном районе»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онно- методического сопровождения внедрения Федерального государственного образовательного стандарта начального общего образования, на основании приказа от 11.02.2010 №119 «Об утверждении плана мероприятий по внедрению Федерального государственного образовательного стандарта начального общего образования», письма министерства образования Нижегородской области от 14.10.2010 №316-01-52-3958 «Об организации работы по переходу на федеральные государственные образовательные стандарты общего образования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внедрению Федерального государственного образовательного стандарта начального общего образования.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ектору дошкольного и общего образования (Т.П. Гурина) и сектору методической службы управления образования администрации Уренского муниципального района (А.А. Смирнов) обеспечить своевременное выполнение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У разработать планы мероприятий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РУО                                                                               И.И. Спир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7:00Z</dcterms:created>
  <dc:creator>ИДК</dc:creator>
  <dc:description/>
  <cp:keywords/>
  <dc:language>en-US</dc:language>
  <cp:lastModifiedBy>ИДК</cp:lastModifiedBy>
  <cp:lastPrinted>2010-10-29T15:22:00Z</cp:lastPrinted>
  <dcterms:modified xsi:type="dcterms:W3CDTF">2010-11-01T11:03:00Z</dcterms:modified>
  <cp:revision>43</cp:revision>
  <dc:subject/>
  <dc:title/>
</cp:coreProperties>
</file>